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№ 05-0725/2605/2025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ИД: 86MS0060-01-2025-003401-13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tabs>
          <w:tab w:val="clear" w:pos="720"/>
          <w:tab w:val="left" w:pos="3495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город Сургут</w:t>
        <w:tab/>
        <w:tab/>
        <w:tab/>
        <w:tab/>
        <w:t xml:space="preserve">                                  19 мая 2025 года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находящегося по адресу: Тюменская область, г. Сургут, ул. Гагарина д. 9 каб.509, с участием лица, в отношении которого ведется производство по делу об административном правонарушении Малькова С.П., рассмотрев материалы дела об административном правонарушении, предусмотренном ст. 6.9 ч.1 КоАП РФ, в отношении </w:t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алькова Сергея Павловича, дата рождения </w:t>
      </w:r>
      <w:r>
        <w:rPr>
          <w:rStyle w:val="CatUserDefinedgrp37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18.05.2025 20:06 в здании </w:t>
      </w:r>
      <w:r>
        <w:rPr>
          <w:rStyle w:val="CatUserDefinedgrp38rplc2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 адресу: </w:t>
      </w:r>
      <w:r>
        <w:rPr>
          <w:rStyle w:val="CatUserDefinedgrp39rplc2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е выполнил законное требование уполномоченного должностного лица о прохождении медицинского освидетельствования на состояние опьянения, при наличии достаточные оснований полагать, что он потребил наркотические средства или психотропные вещества без назначения врача, либо новые потенциально опасные психоактивные веществ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удебном заседании Малькова С.П. вину в совершении данного административного правонарушения признал, ходатайств не заявлял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обоснование виновности Малькова С.П. в совершении инкриминируемого правонарушения, представлены следующие доказательства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 об административном правонарушении 86№ 498053 от 18.05.2025;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рапорта сотрудников полиции, в которых изложены обстоятельства административного правонарушения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объяснения Малькова С.П.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акт медицинского освидетельствования на состояние опьянения № 003026 от 18.05.2025 года, согласно которому Мальков С.П., отказался от прохождения медицинского освидетельствования на состояние опьянения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объяснения врача </w:t>
      </w:r>
      <w:r>
        <w:rPr>
          <w:rStyle w:val="CatUserDefinedgrp38rplc3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правка на физическое лицо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а о задержани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азательства оценены судом в соответствии с правилами ст. 26.11 КоАП РФ и признаются допустимыми, достоверными и достаточными для вывода о наличии в действиях Малькова С.П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Малькова С.П. суд квалифицирует по ч.1 ст. 6.9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суд в соответствии с ч.2 ст. 4.1 КоАП РФ учитывает характер совершенного административного правонарушения, личность Малькова С.П.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ом, отягчающим административную ответственность, суд признае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обстоятельства его совершения, данные о личности нарушителя, его отношение к содеянному, а также цели и задачи административного наказания и приходит к выводу о необходимости назначения наказания в виде административного штрафа. 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месте с тем, на основании ч. 2.1 ст. 4.1 КоАП РФ мировой судья считает необходимым возложить на Малькова С.П. обязанность пройти диагностику и профилактические мероприятия в наркологическом отделении БУ ХМАО – Югры «Сургутская клиническая психоневрологическая больница»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Малькова Сергея Павловича виновным в совершении административного правонарушения, предусмотренного ч.1 ст. 6.9 Кодекса Российской Федерации об административных правонарушениях, и назначить административное наказание в виде административного штрафа в размере 4000,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Возложить на Малькова С.П. обязанность пройти диагностику в БУ ХМАО-Югры Сургутской Городской Клинической Психоневрологической Больнице в связи с потреблением наркотических средств или психотропных веществ без назначения врача в течение месяца с даты вступления данного постановления в законную силу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остановлением Правительства РФ от 28 мая 2014 г. № 484 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, копию настоящего постановления направить Главному врачу БУ ХМАО – Югры «Сургутской клинической психоневрологической больнице», а также для контроля исполнения должностному лицу органов по контролю за оборотом наркотических средств и психотропных веществ, составивших протокол об административном правонарушении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нтроль за исполнением лицом обязанности пройти диагностику и профилактические мероприятия в БУ ХМАО – Югры «Сургутская клиническая психоневрологическая больница» возлагается на УМВД России г. Сургутскому району ХМАО-Югры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дней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0 630 100 09140, УИН 0412365400605007252506124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</w:t>
        <w:tab/>
        <w:t>подпись                       Т.И. Зиннурова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 19 мая 2025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5 Сургутского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Т.И. Зиннурова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5-0725/2605/202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7rplc11">
    <w:name w:val="cat-UserDefined grp-37 rplc-11"/>
    <w:basedOn w:val="DefaultParagraphFont"/>
    <w:qFormat/>
    <w:rPr/>
  </w:style>
  <w:style w:type="character" w:styleId="CatUserDefinedgrp38rplc22">
    <w:name w:val="cat-UserDefined grp-38 rplc-22"/>
    <w:basedOn w:val="DefaultParagraphFont"/>
    <w:qFormat/>
    <w:rPr/>
  </w:style>
  <w:style w:type="character" w:styleId="CatUserDefinedgrp39rplc23">
    <w:name w:val="cat-UserDefined grp-39 rplc-23"/>
    <w:basedOn w:val="DefaultParagraphFont"/>
    <w:qFormat/>
    <w:rPr/>
  </w:style>
  <w:style w:type="character" w:styleId="CatUserDefinedgrp38rplc31">
    <w:name w:val="cat-UserDefined grp-38 rplc-3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